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WITH REGARD TO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ning Board of Appeals held no meetings the months of January, April, July, August and December in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3:00Z</dcterms:created>
  <dc:creator>Catherine Desmond</dc:creator>
  <dc:description/>
  <cp:keywords/>
  <dc:language>en-US</dc:language>
  <cp:lastModifiedBy>Catherine Desmond</cp:lastModifiedBy>
  <cp:lastPrinted>2014-01-15T12:03:00Z</cp:lastPrinted>
  <dcterms:modified xsi:type="dcterms:W3CDTF">2014-01-15T17:03:00Z</dcterms:modified>
  <cp:revision>2</cp:revision>
  <dc:subject/>
  <dc:title>NOTE WITH REGARD TO 2011:</dc:title>
</cp:coreProperties>
</file>